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0 Questions the Boss Should Ask Every Employee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se questions help determine how your employees feel about their jobs. The answers to these questions often determine whether or not they will stay on their jobs.</w:t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would be the one thing that, if it changed in your current role, would make you consider moving on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could make any changes about your job, what would they be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could go back to any previous position and stay for an extended period of time, which one would it be and why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f you suddenly became financially independent, what would you miss most about your job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 the morning, does your job make you jump out of bed or hit the snooze button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makes for a great day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can we do to make your job more satisfying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at can we do to support your career goals?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you get enough recognition? </w:t>
      </w:r>
    </w:p>
    <w:p>
      <w:pPr>
        <w:pStyle w:val="Normal"/>
        <w:spacing w:before="0" w:after="100"/>
        <w:ind w:left="440" w:right="400" w:hanging="0"/>
        <w:rPr/>
      </w:pPr>
      <w:r>
        <w:rPr>
          <w:rFonts w:cs="Arial" w:ascii="Arial" w:hAnsi="Arial"/>
          <w:sz w:val="26"/>
          <w:szCs w:val="26"/>
        </w:rPr>
        <w:t>10.What can we do to keep you with us?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g1">
    <w:name w:val="lg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45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45:00Z</dcterms:modified>
  <cp:revision>2</cp:revision>
  <dc:subject/>
  <dc:title>  </dc:title>
</cp:coreProperties>
</file>