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0" w:after="80"/>
        <w:ind w:left="80" w:right="8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staurant Business Etiquette—Tips to Help You Make a Good Impression</w:t>
      </w:r>
    </w:p>
    <w:p>
      <w:pPr>
        <w:pStyle w:val="Normal"/>
        <w:numPr>
          <w:ilvl w:val="0"/>
          <w:numId w:val="0"/>
        </w:numPr>
        <w:spacing w:before="400" w:after="80"/>
        <w:ind w:left="80" w:right="8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before="0" w:after="160"/>
        <w:ind w:left="120" w:right="1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siness meetings and interviews take place in restaurants all the time. Your restaurant etiquette needs to adapt to the business environment. Follow these rules: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n't over-order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n't leave the table to greet friends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n't complain about the food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n't order the most expensive thing on the menu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press your appreciation when your boss picks up the tab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Avoid long conversations on your cellular phone—better yet, don't take </w:t>
        <w:tab/>
        <w:t xml:space="preserve">it with you unless absolutely necessary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ver talk down to a food server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en paying the tab, be a generous tipper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Focus on the people at your table—don't let your eyes wander around </w:t>
        <w:tab/>
        <w:t xml:space="preserve">the room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k softly—people at other tables can hear yo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MX"/>
      </w:rPr>
    </w:pPr>
    <w:hyperlink r:id="rId1">
      <w:r>
        <w:rPr>
          <w:rStyle w:val="InternetLink"/>
          <w:rFonts w:cs="Arial" w:ascii="Arial" w:hAnsi="Arial"/>
          <w:lang w:val="es-MX"/>
        </w:rPr>
        <w:t>www.mriglobalmexico.com</w:t>
      </w:r>
    </w:hyperlink>
  </w:p>
  <w:p>
    <w:pPr>
      <w:pStyle w:val="Foo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>
        <w:rFonts w:ascii="Arial" w:hAnsi="Arial" w:cs="Arial"/>
        <w:b/>
        <w:b/>
        <w:color w:val="142C61"/>
        <w:sz w:val="22"/>
        <w:szCs w:val="22"/>
        <w:lang w:val="en-US" w:eastAsia="en-US"/>
      </w:rPr>
    </w:pPr>
    <w:r>
      <w:rPr>
        <w:rFonts w:cs="Arial" w:ascii="Arial" w:hAnsi="Arial"/>
        <w:b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55880</wp:posOffset>
          </wp:positionV>
          <wp:extent cx="538480" cy="1052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" r="-3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1052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  <w:lang w:val="en-US" w:eastAsia="en-US"/>
      </w:rPr>
    </w:pPr>
    <w:r>
      <w:rPr>
        <w:rFonts w:cs="Arial" w:ascii="Arial" w:hAnsi="Arial"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126365</wp:posOffset>
          </wp:positionV>
          <wp:extent cx="2762250" cy="565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MANAGEMENT RECRUITERS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OF MEXICO CITY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REFORMA LOMA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8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iglobalmex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22:00Z</dcterms:created>
  <dc:creator>Carlos</dc:creator>
  <dc:description/>
  <cp:keywords/>
  <dc:language>en-US</dc:language>
  <cp:lastModifiedBy>POP15</cp:lastModifiedBy>
  <cp:lastPrinted>2006-05-02T12:12:00Z</cp:lastPrinted>
  <dcterms:modified xsi:type="dcterms:W3CDTF">2006-05-02T19:22:00Z</dcterms:modified>
  <cp:revision>2</cp:revision>
  <dc:subject/>
  <dc:title>  </dc:title>
</cp:coreProperties>
</file>