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0 Tips for Conducting Productive Employee Reviews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's nearly time for you to review the performance of individuals on your team. Here's a simple checklist to help you get through the fundamentals of the review meeting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eading up to the meeting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ways announce the review in advance to allow for preparation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Agree on a specific time, place and specific topics for discussion. Find </w:t>
        <w:tab/>
        <w:t xml:space="preserve">a suitable place for the review where you will not be disturbed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Prior to the review, ensure that both sides have taken time for thorough </w:t>
        <w:tab/>
        <w:t xml:space="preserve">preparation. Encourage employees to bring up items for discussion to </w:t>
        <w:tab/>
        <w:t xml:space="preserve">add to the agenda, so that the areas they wish to focus on are covered </w:t>
        <w:tab/>
        <w:t>in the meeting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hat to cover in the meeting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 assessment of the employee's achievement of previously set goals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ise for goal achievement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Identify the need(s) for improvement through training, coaching, </w:t>
        <w:tab/>
        <w:t xml:space="preserve">supervision and ongoing professional development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blish new and agreed goals, as well as methods for achieving them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>Ensure that unsatisfactory performance is identified in a non-</w:t>
        <w:tab/>
        <w:t xml:space="preserve">threatening way, and a solution agreed upon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Ensure that employees are fully involved in the discussion and have the </w:t>
        <w:tab/>
        <w:t xml:space="preserve">chance to express all the points they wish to make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/>
      </w:pPr>
      <w:r>
        <w:rPr>
          <w:rFonts w:cs="Arial" w:ascii="Arial" w:hAnsi="Arial"/>
          <w:sz w:val="26"/>
          <w:szCs w:val="26"/>
        </w:rPr>
        <w:t xml:space="preserve">Ensure that employees can see how proposals made can be of benefit </w:t>
        <w:tab/>
        <w:t>to them Summarize the conclusions of the review—ideally in writ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g1">
    <w:name w:val="lg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49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49:00Z</dcterms:modified>
  <cp:revision>2</cp:revision>
  <dc:subject/>
  <dc:title>  </dc:title>
</cp:coreProperties>
</file>