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atch Your Body Language</w:t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dy language reveals a lot about your character, particularly your attentiveness to and respect for the person you're speaking to. While body language sends a subtle message, it's one that your boss will certainly pick up. Follow these guidelines:</w:t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't stand too close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n't back someone into a wall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t attentively in a chair, not slumped. </w:t>
      </w:r>
    </w:p>
    <w:p>
      <w:pPr>
        <w:pStyle w:val="Normal"/>
        <w:numPr>
          <w:ilvl w:val="0"/>
          <w:numId w:val="2"/>
        </w:numPr>
        <w:spacing w:before="0" w:after="100"/>
        <w:ind w:left="720" w:right="400" w:hanging="6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cus on the person you're talking to—don't let your eyes wander around the room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ep your legs still. </w:t>
      </w:r>
    </w:p>
    <w:p>
      <w:pPr>
        <w:pStyle w:val="Normal"/>
        <w:numPr>
          <w:ilvl w:val="0"/>
          <w:numId w:val="2"/>
        </w:numPr>
        <w:spacing w:before="0" w:after="100"/>
        <w:ind w:left="400" w:right="40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't fiddle with your pen, keys, or other objects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5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25:00Z</dcterms:modified>
  <cp:revision>2</cp:revision>
  <dc:subject/>
  <dc:title>  </dc:title>
</cp:coreProperties>
</file>