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Three Goals for Better Time Management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you ever have the feeling that there aren't sufficient hours in the day? Time management is something that can make a huge difference to what you can achieve during the working day. The following are a series of tips to help you and your team manage time successfully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zation and goal setting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ide your personal life/career objectives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Specify the objectives in specific terms. Make them measurable: have </w:t>
        <w:tab/>
        <w:t xml:space="preserve">specific aims and deadlines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eak your aims down into assessable objectives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Review your aims at regular intervals. Don't just write them down and </w:t>
        <w:tab/>
        <w:t xml:space="preserve">forget them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ep your written aims at hand always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on the efforts that contribute to your self improvement.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Review your personal mission, aims and objectives at regular intervals </w:t>
        <w:tab/>
        <w:t>- and assess how much you achieved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n your time. Don't let it control you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ess your work carefully and allocate priorities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ocate priorities in order: A's, B's, C's and D's. </w:t>
      </w:r>
    </w:p>
    <w:p>
      <w:pPr>
        <w:pStyle w:val="Normal"/>
        <w:numPr>
          <w:ilvl w:val="1"/>
          <w:numId w:val="3"/>
        </w:numPr>
        <w:spacing w:before="0" w:after="100"/>
        <w:ind w:left="800" w:right="8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's are important and urgent. </w:t>
      </w:r>
    </w:p>
    <w:p>
      <w:pPr>
        <w:pStyle w:val="Normal"/>
        <w:numPr>
          <w:ilvl w:val="1"/>
          <w:numId w:val="3"/>
        </w:numPr>
        <w:spacing w:before="0" w:after="100"/>
        <w:ind w:left="800" w:right="8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's are important but not urgent. </w:t>
      </w:r>
    </w:p>
    <w:p>
      <w:pPr>
        <w:pStyle w:val="Normal"/>
        <w:numPr>
          <w:ilvl w:val="1"/>
          <w:numId w:val="3"/>
        </w:numPr>
        <w:spacing w:before="0" w:after="100"/>
        <w:ind w:left="800" w:right="8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's can be dealt with outside of you key business/sales time. </w:t>
      </w:r>
    </w:p>
    <w:p>
      <w:pPr>
        <w:pStyle w:val="Normal"/>
        <w:numPr>
          <w:ilvl w:val="1"/>
          <w:numId w:val="3"/>
        </w:numPr>
        <w:spacing w:before="0" w:after="100"/>
        <w:ind w:left="800" w:right="8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's are unimportant, and can be discarded immediately.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Make appointments with yourself in your diary for personal time to </w:t>
        <w:tab/>
        <w:t xml:space="preserve">evaluate your progress and plan time for the coming days and weeks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ick to your day as you have planned it. Make a plan and stick to it. </w:t>
      </w:r>
    </w:p>
    <w:p>
      <w:pPr>
        <w:pStyle w:val="Normal"/>
        <w:spacing w:before="0" w:after="100"/>
        <w:ind w:left="40" w:right="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To help with planning, always ask the questions: what, who, why, </w:t>
        <w:tab/>
        <w:t>where, when and how?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legation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centrate on those "tasks" whose success depends on you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Delegate wherever possible. Make use of administrative, technical or </w:t>
        <w:tab/>
        <w:t xml:space="preserve">specialist staff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When delegating, do not abdicate tasks. If it is your "task" it is your final </w:t>
        <w:tab/>
        <w:t xml:space="preserve">responsibility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Agree a timeline for tasks which are being delegated, then let the other </w:t>
        <w:tab/>
        <w:t xml:space="preserve">person get on with them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Make sure the delegation instruction has been fully understood, and </w:t>
        <w:tab/>
        <w:t>leave room for question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g1">
    <w:name w:val="lg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50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50:00Z</dcterms:modified>
  <cp:revision>2</cp:revision>
  <dc:subject/>
  <dc:title>  </dc:title>
</cp:coreProperties>
</file>